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Факультет </w:t>
      </w:r>
      <w:r>
        <w:rPr>
          <w:spacing w:val="20"/>
          <w:sz w:val="24"/>
          <w:szCs w:val="24"/>
          <w:u w:val="single"/>
        </w:rPr>
        <w:t>агробиологии и земельных ресурсов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КУРС</w:t>
      </w:r>
      <w:r>
        <w:rPr>
          <w:b/>
          <w:sz w:val="24"/>
          <w:szCs w:val="27"/>
        </w:rPr>
        <w:t xml:space="preserve">  ГРУППА: АГРО_АГРО-О-22/1                        Куратор </w:t>
      </w:r>
      <w:r>
        <w:rPr>
          <w:b/>
          <w:sz w:val="24"/>
          <w:szCs w:val="27"/>
          <w:u w:val="single"/>
        </w:rPr>
        <w:t>Голосной Евгений Валерьевич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835"/>
        <w:gridCol w:w="2284"/>
      </w:tblGrid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санов Магомед Магомед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балдас О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аудова Седа Джалиловна    </w:t>
            </w:r>
            <w:r>
              <w:rPr>
                <w:b/>
                <w:color w:val="000000"/>
                <w:sz w:val="22"/>
                <w:szCs w:val="24"/>
              </w:rPr>
              <w:t xml:space="preserve">              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убь А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рёпа Дмитрий Александрович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убь А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нуприенко Андрей Сергеевич      </w:t>
            </w:r>
            <w:r>
              <w:rPr>
                <w:b/>
                <w:color w:val="000000"/>
                <w:sz w:val="22"/>
                <w:szCs w:val="24"/>
              </w:rPr>
              <w:t>с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па Е.Б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фарьян Карэн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 И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ветличная Светлана Алексеевна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 И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Чернышов Владимир Александрович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па Е.Б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уриков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сова О.И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КУРС</w:t>
      </w:r>
      <w:r>
        <w:rPr>
          <w:b/>
          <w:sz w:val="24"/>
          <w:szCs w:val="27"/>
        </w:rPr>
        <w:t xml:space="preserve">  ГРУППА: АГРО_АГРО-О-22/2              Куратор </w:t>
      </w:r>
      <w:r>
        <w:rPr>
          <w:b/>
          <w:sz w:val="24"/>
          <w:szCs w:val="27"/>
          <w:u w:val="single"/>
        </w:rPr>
        <w:t>Ожередова Алёна Юрьевна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835"/>
        <w:gridCol w:w="2284"/>
      </w:tblGrid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Адамоков Дамир Замратович  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балдас О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лбаков Анзор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льтерс И.А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ябух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убь А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Назари Захидулла   </w:t>
            </w:r>
            <w:r>
              <w:rPr>
                <w:b/>
                <w:color w:val="000000"/>
                <w:sz w:val="22"/>
                <w:szCs w:val="24"/>
              </w:rPr>
              <w:t>ин. К (Афганист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сная Е.Л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Погорелов Никита Витальевич             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хлебова Н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изоченко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ачев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молий Никита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ачев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" w:hanging="15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Урусов Ислам Ахматович                      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сова О.И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4 – «Агрономия»,  профиль – «Защита растений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 КУРС  ГРУППА: АГРО_ЗР-О-22/1                Куратор Беловолова Алла Анатольев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835"/>
        <w:gridCol w:w="2268"/>
      </w:tblGrid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па Е.Б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ин Никита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сова О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й Юри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кОЗРС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балдас О.Г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Cs w:val="28"/>
        </w:rPr>
        <w:t>Закрепление студентов 1 курса ф</w:t>
      </w:r>
      <w:r>
        <w:rPr>
          <w:b/>
          <w:spacing w:val="20"/>
          <w:szCs w:val="28"/>
        </w:rPr>
        <w:t>акультета экологии и ландшафтной архитектуры</w:t>
      </w:r>
      <w:r>
        <w:rPr>
          <w:b/>
          <w:szCs w:val="28"/>
        </w:rPr>
        <w:t xml:space="preserve">  </w:t>
      </w:r>
    </w:p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 года набора за дипломными руководителям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правление 35.03.10 – «Ландшафтная архитектура»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садово-парковое и ландшафтное строительств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/>
        <w:t>КУРС 1   ГРУППА  2                             Куратор Пашкова Елена Валентинов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260"/>
        <w:gridCol w:w="2268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зова Ирина Сергеевна 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нзоров Алан Замратович                 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Олес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ыкина Ксения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лосная Е.Л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Соф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лосная Е.Л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зова Анастасия Рус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лосная Е.Л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манская Анастасия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3:00Z</dcterms:created>
  <dc:creator>UserXP</dc:creator>
  <dc:description/>
  <dc:language>en-US</dc:language>
  <cp:lastModifiedBy>Admin</cp:lastModifiedBy>
  <cp:lastPrinted>2023-02-13T10:23:00Z</cp:lastPrinted>
  <dcterms:modified xsi:type="dcterms:W3CDTF">2023-02-13T12:43:00Z</dcterms:modified>
  <cp:revision>2</cp:revision>
  <dc:subject/>
  <dc:title/>
</cp:coreProperties>
</file>